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З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т 13 января 2023 г.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-графика («дорожная карт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й грамо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Красноз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комплекса мер, направленных на формирование функциональной грамотности обучающихся в рамках реализации национального проекта «Образование», и в соответствии с приказом Департамента образования Орловской области от 28 декабря 2022 года №1969 «Об утверждении регионального плана-графика («дорожная карт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беспечению формирования функциональной грамотности обучающихся общеобразовательных организаций Орловской области в 2023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ый план-график («дорожная карта») реализации мероприятий по обеспечению формирования функциональной грамотности обучающихся общеобразовательных организаций Краснозоренского района в 2023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вести приказ до сведения руководителей общеобразовательных организаций Краснозор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75565</wp:posOffset>
            </wp:positionV>
            <wp:extent cx="122872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Отдела образования                             В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8:00Z</dcterms:created>
  <dc:creator>КУЗНЕЦОВА</dc:creator>
  <dc:description/>
  <cp:keywords/>
  <dc:language>en-US</dc:language>
  <cp:lastModifiedBy>Ray</cp:lastModifiedBy>
  <cp:lastPrinted>2020-02-14T15:14:00Z</cp:lastPrinted>
  <dcterms:modified xsi:type="dcterms:W3CDTF">2023-02-27T06:48:00Z</dcterms:modified>
  <cp:revision>2</cp:revision>
  <dc:subject/>
  <dc:title/>
</cp:coreProperties>
</file>