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 17 февраля 2023г                                             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единого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8 и 10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снозоре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онным письмом Управления региональной образовательной политики Департамента образования Орловской области от 15.02.2023 года №4-1-1-492, в целях реализации комплекса мер, направленного на формирование функциональной грамотности обучающихся, в соответствии с приказом  Департамента образования Орловской области от 28 декабря 2022 года №1969 «Об утверждении регионального плана-графика («дорожной карты») реализации мероприятий по обеспечению формирования функциональной грамотности обучающихся общеобразовательных организаций Орловской области в 2023 году», а также в связи с проведением Дня родного языка и в рамках мероприятий, посвященных Году педагога и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проведение Дня единого текста в качестве мониторинга оценки уровня функциональной грамотности обучающихся 8 и 10 классов общеобразовательных организаций (далее – Мониторин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Мониторинга муниципальные общеобразовательные организации Краснозор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единую дату для проведения Мониторинга – 21 феврал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муниципальным координатором Лысенко А.В., главного специалиста Отдела образования администрации Краснозор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оординато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овать своевременное ознакомление общеобразовательных организаций с нормативно-правовыми и распорядительными документами, регламентирующими проведение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роведение Мониторинга и обработку результатов в соответствии с рекоменд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формацию согласно приложению 6 к письму Управления региональной образовательной политики Департамента образования Орловской области «Итоговые таблицы выполнения заданий по функциональной грамотности в рамках Дня единого текста в общеобразовательных организациях Орловской области» и содержательный анализ направить в БУ ОО ДПО «институт развития образования» не позднее 3 марта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здать локальный акт о проведении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условия и обеспечить соблюдение процедур проведения Мониторинга в соответствии с рекомендациями и инструкциями (Приложения 1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своевременное ознакомление всех участников Мониторинга с нормативно-правовыми и распорядительными документами, регламентирующими проведение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значить школьных координаторов, ответственных за проведение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каждого участника Мониторинга личным комплектом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братить внимание на количество вопросов для обучающихся 8 классов и обучающихся 10 классов при выполнении заданий на формирование естественно-научной и математической 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Сформировать и утвердить состав учителей по проверке работ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Обеспечить соблюдение информационной безопасности, объективности при проведении Мониторинга, проверке работ обучающихся, принявших участие в Монитори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Обеспечить общественное наблюдение за проведением Мониторинга из числа родительской, педагогической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овать проверку диагностических работ, провести первичную обработку результатов выполнения заданий Мониторинга в соответствии с инструкциями (приложения 1-5), по ее результатам составить итоговые таблицы (приложение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ботанные результаты Мониторинга отправить муниципальному координатору отдельными файлами в срок до 28.02.2023 год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zarya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50165</wp:posOffset>
            </wp:positionV>
            <wp:extent cx="12287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. о. начальника Отдела образования                                     В.В.Кузнец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yarono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8:00Z</dcterms:created>
  <dc:creator>КУЗНЕЦОВА</dc:creator>
  <dc:description/>
  <cp:keywords/>
  <dc:language>en-US</dc:language>
  <cp:lastModifiedBy>Ray</cp:lastModifiedBy>
  <cp:lastPrinted>2023-02-20T09:56:00Z</cp:lastPrinted>
  <dcterms:modified xsi:type="dcterms:W3CDTF">2023-02-22T12:08:00Z</dcterms:modified>
  <cp:revision>2</cp:revision>
  <dc:subject/>
  <dc:title/>
</cp:coreProperties>
</file>