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ДЕЛ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КРАСНОЗОРЕ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Л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</w:t>
      </w:r>
      <w:r>
        <w:rPr>
          <w:b/>
          <w:sz w:val="28"/>
          <w:szCs w:val="28"/>
        </w:rPr>
        <w:t>ПРИКАЗ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                                                          </w:t>
      </w:r>
    </w:p>
    <w:p>
      <w:pPr>
        <w:pStyle w:val="Normal"/>
        <w:rPr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       </w:t>
      </w:r>
      <w:r>
        <w:rPr>
          <w:sz w:val="28"/>
          <w:szCs w:val="28"/>
        </w:rPr>
        <w:t>От   18 февраля  2022 г.                                                     №</w:t>
      </w:r>
      <w:r>
        <w:rPr>
          <w:sz w:val="28"/>
          <w:szCs w:val="28"/>
          <w:lang w:val="en-US"/>
        </w:rPr>
        <w:t>34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проведении муниципального этап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жрегиональной ак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Тургеневскому дубу жить!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целях реализации Указа Президента Российской Федерации от 30 декабря 2021 года №745 «О проведении в Российской Федерации года культурного наследия народов России», в соответствии с протоколом межведомственного совещания под председательством Губернатора Орловской области Клычкова А.Е по вопросу увековечения памяти Тургеневского дуба от 17 января 2022 года и планом просветительских мероприятий, проводимых Орловский отделением Общероссийской общественной организации «Ассоциация учителей литературы и русского язык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Провести муниципальный этап межрегиональной акции «Тургеневскому дубу жить!» с 7 февраля по 4 марта 2022 год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Разместить на сайте Отдела образования администрации Краснозоренского района Орловской области информацию о проведении Конкурс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Довести приказ до сведения руководителей общеобразовательных организаций Краснозоренского райо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риказа оставляю за собо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11755</wp:posOffset>
            </wp:positionH>
            <wp:positionV relativeFrom="paragraph">
              <wp:posOffset>50165</wp:posOffset>
            </wp:positionV>
            <wp:extent cx="1929130" cy="715645"/>
            <wp:effectExtent l="0" t="0" r="0" b="0"/>
            <wp:wrapSquare wrapText="bothSides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0627" t="54546" r="29377" b="344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9130" cy="715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>
          <w:sz w:val="28"/>
          <w:szCs w:val="28"/>
        </w:rPr>
        <w:t>Начальник Отдела образования                                     И.В.Иванни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2T05:58:00Z</dcterms:created>
  <dc:creator>КУЗНЕЦОВА</dc:creator>
  <dc:description/>
  <dc:language>en-US</dc:language>
  <cp:lastModifiedBy>Пользователь</cp:lastModifiedBy>
  <cp:lastPrinted>2022-02-21T16:26:00Z</cp:lastPrinted>
  <dcterms:modified xsi:type="dcterms:W3CDTF">2022-02-22T05:58:00Z</dcterms:modified>
  <cp:revision>2</cp:revision>
  <dc:subject/>
  <dc:title/>
</cp:coreProperties>
</file>